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передавального акту прав, зобов’</w:t>
      </w:r>
      <w:r>
        <w:rPr>
          <w:rFonts w:cs="Times New Roman" w:ascii="Times New Roman" w:hAnsi="Times New Roman"/>
          <w:sz w:val="24"/>
          <w:szCs w:val="24"/>
        </w:rPr>
        <w:t>язань та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НП «Мелітопольської ЦРЛ» МР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диторська заборгованість по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убрахунку бухгалтерського облі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77 «Розрахунки з іншими дебіторами (розрахунки з орендарями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42"/>
        <w:gridCol w:w="2910"/>
        <w:gridCol w:w="1418"/>
        <w:gridCol w:w="2409"/>
      </w:tblGrid>
      <w:tr>
        <w:trPr>
          <w:trHeight w:val="4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Дата виникнення за боргова-ності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ФОП Курочкін В.Ю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ОВ «Фарм Маркет»</w:t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а заборго-ваност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ичина виникнення заборгова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сума заборго-ван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ичина виникнення заборгованості</w:t>
            </w:r>
          </w:p>
        </w:tc>
      </w:tr>
      <w:tr>
        <w:trPr>
          <w:trHeight w:val="39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0.12.20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8844,3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орська заборгованість за доходами по спеціальному фонду по ФО-П Курочкіну В.В. обліковується з 2010 року. Згідно рішення сесії Мелітопольської районної  ради  від 22.01.2010 № 4 було здійснено зарахування  виконаного поліпшення орендованого майна в рахунок  майбутніх орендних  платежів в сумі 90 952,00. Станом 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12.2020 р. сум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ахованої орендної плати станов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107,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,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 березні 2020р. на рахунок лікарні надійшла сума 2767,18 грн. як орендна плата від ТОВ «Фарм Маркет» за березень 2020 року. Договір оренди з цим підприємством припинився 05.03.2020, підстав для нарахування орендної плати лікарня не має, тому ця сума тимчасово обліковується як кредиторська заборгованість за доходами спеціального фон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5:00Z</dcterms:created>
  <dc:creator>Two</dc:creator>
  <dc:description/>
  <cp:keywords/>
  <dc:language>en-US</dc:language>
  <cp:lastModifiedBy>Пользователь Windows</cp:lastModifiedBy>
  <dcterms:modified xsi:type="dcterms:W3CDTF">2020-12-28T14:35:00Z</dcterms:modified>
  <cp:revision>2</cp:revision>
  <dc:subject/>
  <dc:title/>
</cp:coreProperties>
</file>